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4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266700</wp:posOffset>
                </wp:positionV>
                <wp:extent cx="19050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3pt;mso-wrap-distance-left:9.05pt;mso-wrap-distance-right:9.05pt;mso-wrap-distance-top:0pt;mso-wrap-distance-bottom:0pt;margin-top:-21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Lesplanformuli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am student</w:t>
              <w:tab/>
              <w:t>: Yvonne Kor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</w:rPr>
              <w:t>opleiding</w:t>
              <w:tab/>
              <w:t>: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ar                    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esonderwerp: </w:t>
      </w:r>
      <w:r>
        <w:rPr>
          <w:rFonts w:cs="Arial"/>
          <w:b/>
          <w:bCs/>
          <w:sz w:val="22"/>
          <w:szCs w:val="22"/>
        </w:rPr>
        <w:t>Multiple Scleros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620" w:hRule="atLeast"/>
        </w:trPr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ginsituatie (leerlingen, jijzelf, omgeving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 lestijd bedraagt 60 minuten. Multiple Sclerose is een onderwerp in de lessenserie ‘Specifieke doelgroepen, mensen met en lichamelijke beperking en/ of Chronische ziek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studenten zitten in periode 5 van hun opleiding. Zij hebben door middel van een stage enige praktijkervaring opgedaan met bovengenoemde doelgroep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leeftijd van de studenten is 17 á 18 jaar. In de klas zitten 8 jongens en 8 meisjes. De les kan zowel in een lokaal als in een online klaslokaal plaats vind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or een online les heb ik een goede internetverbinding nodig en Team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oncrete lesdoel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erdoel 1( Kennisdoel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student construeert en legt uit het begrip ‘zelfmanagement’ in relatie met de chronische ziekte  Multiple Sclerose en is in staat de juiste bronnen te raadplegen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erdoel 2( vaardigheidsdoel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student laat in de laatste les door middel van een filmpje zien dat hij/zij kennis heeft over het (dis) functioneren van een zorgvrager met de ziekte Multiple Scleros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</w:rPr>
              <w:t>Leerdoel 3 (Beroepshoudingsdoel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 student laat door middel van een filmpje zien dat hij/ zij een juiste beroepshouding heeft  die behoort bij de beroepsgroep maatschappelijke zorg/ Verzorgende IG en kan dit beargumenteren( betrokken, empathisch, assertief, representatief, integer)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3850005</wp:posOffset>
                </wp:positionV>
                <wp:extent cx="90741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30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5"/>
        <w:gridCol w:w="4424"/>
        <w:gridCol w:w="1558"/>
        <w:gridCol w:w="1988"/>
        <w:gridCol w:w="2246"/>
        <w:gridCol w:w="1843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plan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j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sdoel nr.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40"/>
                <w:szCs w:val="40"/>
              </w:rPr>
              <w:t>Lesinhou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actische werkvorm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ulpmiddelen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er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t doet de leerling?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nderwijsactiviteit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wat doe ik?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51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0</wp:posOffset>
                      </wp:positionV>
                      <wp:extent cx="9036050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230</wp:posOffset>
                      </wp:positionV>
                      <wp:extent cx="902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1910</wp:posOffset>
                      </wp:positionV>
                      <wp:extent cx="8966200" cy="12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m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-2-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-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en verwelkomen in de les. Dit kan fysiek of online zij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leiding van de les. Uitleggen wat de inhoud is van de les, lesplanning doornemen van de lesdoel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orkennis activeren: wat is er op dit moment bekend bij de studenten m.b.t. de ziekte Multiple Sclero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orie( staat beschreven in de docentenhandleidin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mpje uploaden over zelfmanage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itwerken individuele opdrach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en aan hun groepsopdrach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sluiten, evaluatie en vooruitkijk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nwoorden noteren wat de leeropbrengst is geweest van deze l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tvrou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e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ken, delen en uitwissel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itvoe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ie en voorbereid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t de les binn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iste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kt en doet me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actieve houdin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antekeningen maken tijdens filmpje zelfmanageme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en aan individuele opdrach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en aan hun groepsopdrach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wee kernwoorden opschrijven op memo stikk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wee kernwoorden in Nearpod plaats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 creëren van een veilig leer- en werkklimaat door een praatje te maken met de studenten. Heeft nog geen betrekking tot de l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erklimaat, uitleg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heorie besprek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mpje zelfmanageme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eleiden opdracht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envatten l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doelen behaald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derwerp volgende les van deze lessenreek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d document met lesplanning op Digi bo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Filmpje zelfmanagement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/>
              </w:rPr>
              <w:instrText xml:space="preserve"> HYPERLINK "https://teams.microsoft.com/_" \l "/docx/viewer/teams/https:~2F~2Fnewuniversity.sharepoint.com~2Fsites~2FGroup-WerkgroepMethodischeOndersteuningDoelgroepen~2FShared Documents~2FGeneral~2FOpdrachten~2FOpdracht zelfmanagement behoren bij .....docx?threadId=19:fb57914909e1441ba8f314aaa0e8910a@thread.tacv2&amp;baseUrl=https:~2F~2Fnewuniversity.sharepoint.com~2Fsites~2FGroup-WerkgroepMethodischeOndersteuningDoelgroepen&amp;fileId=afdaebb3-d1f9-4952-a685-9f33382fd452&amp;ctx=files&amp;rootContext=items_view&amp;viewerAction=view"</w:instrTex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  <w:szCs w:val="22"/>
              </w:rPr>
              <w:t>Opdracht zelfmanagement</w:t>
            </w:r>
            <w:r>
              <w:rPr>
                <w:rStyle w:val="InternetLink"/>
                <w:sz w:val="22"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arpo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nlin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mo stikkers( in de klas)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2023110</wp:posOffset>
                </wp:positionV>
                <wp:extent cx="903605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pt;margin-top:1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ZELFEVALUATI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 ging goed? Waar ben je tevreden ov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 ging minder goed? Waar ben je ontevreden ov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In hoeverre heb je je doelen gerealiseer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Wat heb je geleerd voor een volgende l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ere opmerkinge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youtu.be/O5tFkHgbCdo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15:00Z</dcterms:created>
  <dc:creator>J.G.   Lindhout</dc:creator>
  <dc:description/>
  <cp:keywords/>
  <dc:language>en-US</dc:language>
  <cp:lastModifiedBy>Yvonne Menting</cp:lastModifiedBy>
  <cp:lastPrinted>2018-09-14T13:20:00Z</cp:lastPrinted>
  <dcterms:modified xsi:type="dcterms:W3CDTF">2020-09-27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57B4AC0836264F95D96DA78FECAFAE</vt:lpwstr>
  </property>
</Properties>
</file>